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609S2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4015.4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6T11:31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6T12:57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IIA RADIAL RING SCAN (ISS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